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721995</wp:posOffset>
            </wp:positionV>
            <wp:extent cx="1266825" cy="1076325"/>
            <wp:effectExtent l="0" t="0" r="0" b="0"/>
            <wp:wrapTight wrapText="bothSides">
              <wp:wrapPolygon edited="0">
                <wp:start x="18349" y="0"/>
                <wp:lineTo x="5033" y="0"/>
                <wp:lineTo x="-159" y="763"/>
                <wp:lineTo x="-159" y="3247"/>
                <wp:lineTo x="3408" y="6115"/>
                <wp:lineTo x="4545" y="9172"/>
                <wp:lineTo x="5195" y="12231"/>
                <wp:lineTo x="4382" y="15289"/>
                <wp:lineTo x="4707" y="20832"/>
                <wp:lineTo x="5357" y="21406"/>
                <wp:lineTo x="8118" y="21406"/>
                <wp:lineTo x="9093" y="21406"/>
                <wp:lineTo x="15427" y="21406"/>
                <wp:lineTo x="17538" y="20641"/>
                <wp:lineTo x="17863" y="15289"/>
                <wp:lineTo x="17050" y="12231"/>
                <wp:lineTo x="16888" y="6115"/>
                <wp:lineTo x="17699" y="6115"/>
                <wp:lineTo x="21597" y="3630"/>
                <wp:lineTo x="21597" y="1335"/>
                <wp:lineTo x="21110" y="763"/>
                <wp:lineTo x="19162" y="0"/>
                <wp:lineTo x="18349" y="0"/>
              </wp:wrapPolygon>
            </wp:wrapTight>
            <wp:docPr id="1" name="preschool-registration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chool-registration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Old Union Nursery School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11 W. Brookhaven Road, Wallingford, PA 19086</w:t>
      </w:r>
    </w:p>
    <w:p>
      <w:pPr>
        <w:pStyle w:val="Normal"/>
        <w:jc w:val="center"/>
        <w:rPr/>
      </w:pPr>
      <w:r>
        <w:rPr>
          <w:sz w:val="18"/>
          <w:szCs w:val="22"/>
        </w:rPr>
        <w:t>P.O. Box 114, Wallingford, PA 19086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610.891.9424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TION INFORMATION FOR: 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Child’s Na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NDICATE YOUR CHOICE BY CHECKING APPROPRIATE BOX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Day – Tuesday – Thursday</w:t>
        <w:tab/>
        <w:tab/>
        <w:t>9:30 to 12:00 (must be 2 by Sept.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  <w:sz w:val="20"/>
          <w:szCs w:val="20"/>
        </w:rPr>
        <w:t>3 Day – Mon. – Wed. – Fri.</w:t>
        <w:tab/>
        <w:t xml:space="preserve">           </w:t>
        <w:tab/>
        <w:tab/>
        <w:t>9:30 to 12:00 (must be 3 by Sept.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  <w:sz w:val="20"/>
          <w:szCs w:val="20"/>
        </w:rPr>
        <w:t>5 Day – (3 ½ years – 4 years old)</w:t>
        <w:tab/>
        <w:tab/>
        <w:t>9:30 to 12:00 (must be 3 ½ by Oct.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  <w:sz w:val="20"/>
          <w:szCs w:val="20"/>
        </w:rPr>
        <w:t>A.M. Pre-Kindergarten – 5 Days</w:t>
        <w:tab/>
        <w:tab/>
        <w:t>9:15 to 11:45 (must be eligible for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Kindergarten the following y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  <w:sz w:val="20"/>
          <w:szCs w:val="20"/>
        </w:rPr>
        <w:t>P.M. Pre-Kindergarten – 5 Days</w:t>
        <w:tab/>
        <w:tab/>
        <w:t>12:30 to 3:00 (must be eligible for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Kindergarten the following year)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ame of Child: 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kname Preferred: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of Birth: _________________________ Sex: M _________ F 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s and Ages of Siblings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ames of Parents: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 Phone: ______________________ Cell Phone(s): 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 Address: 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: 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(Street Address)</w:t>
        <w:tab/>
        <w:tab/>
        <w:tab/>
        <w:t>(Town)</w:t>
        <w:tab/>
        <w:tab/>
        <w:tab/>
        <w:tab/>
        <w:t>(Zip Cod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ccupation of Mother: ____________________Work Phone: 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ccupation of Father: ____________________ Work Phone: 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mergency Contact: _____________________ Phone Number: 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ationship of Emergency Contact: 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* </w:t>
      </w:r>
      <w:r>
        <w:rPr>
          <w:rFonts w:cs="Comic Sans MS" w:ascii="Comic Sans MS" w:hAnsi="Comic Sans MS"/>
          <w:b/>
          <w:sz w:val="16"/>
          <w:szCs w:val="16"/>
        </w:rPr>
        <w:t xml:space="preserve">PLEASE RETURN THIS FORM WITH YOUR $60.00 NON-REFUNDABLE DEPOSIT. PLEASE MAKE CHECKS PAYABLE TO </w:t>
      </w:r>
      <w:r>
        <w:rPr>
          <w:rFonts w:cs="Comic Sans MS" w:ascii="Comic Sans MS" w:hAnsi="Comic Sans MS"/>
          <w:b/>
          <w:sz w:val="16"/>
          <w:szCs w:val="16"/>
          <w:u w:val="single"/>
        </w:rPr>
        <w:t>OLD UNION NURSERY SCHOOL</w:t>
      </w:r>
      <w:r>
        <w:rPr>
          <w:rFonts w:cs="Comic Sans MS" w:ascii="Comic Sans MS" w:hAnsi="Comic Sans MS"/>
          <w:b/>
          <w:sz w:val="16"/>
          <w:szCs w:val="16"/>
        </w:rPr>
        <w:t>.**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** This deposit does not apply to the tuition.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36"/>
          <w:szCs w:val="36"/>
        </w:rPr>
        <w:t>Class Progra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– Day Progr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esday and Thursday – 9:30 to 12:00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e Requirement: Must be 2 by September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(Toilet training is not necessary for two-day class)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uition: $3000.00 per ye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$1500.00 per semes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$334.00 per month  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ree – Day Progr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nday – Wednesday – Friday – 9:30 to 12:00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ge Requirement: Must be 3 by September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We strongly encourage children be toilet trained)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uition: $3500.00 per ye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$1750.00 per semes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$389.00 per month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Five – Day Program</w:t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through Friday – 9:30 to 12:00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ge Requirement: Must be 3 ½ years by October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(Children </w:t>
      </w:r>
      <w:r>
        <w:rPr>
          <w:rFonts w:cs="Comic Sans MS" w:ascii="Comic Sans MS" w:hAnsi="Comic Sans MS"/>
          <w:b/>
          <w:sz w:val="22"/>
          <w:szCs w:val="22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be toilet trained)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uition: $4000.00 per year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$2000.00 per semester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$445.00 per month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 – Kindergarten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day through Friday – 9:15 to 11:45 or 12:30 to 3:00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ge Requirement: Must be age eligible for Kindergarten the following year.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ition: $4700.00 per year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          $2350.00 per semester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          $523.00 per month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ition Schedule</w:t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Your tuition can be paid in three different ways, in full, per semester or monthly. </w:t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ull Tuition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(due by September 1st)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>2 day -- $3000.00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>3 day -- $3500.00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ab/>
        <w:t>5 day -- $4000.00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>Pre-K -- $4700.00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 xml:space="preserve">Semester Payments </w:t>
        <w:softHyphen/>
        <w:t xml:space="preserve">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(2 payments due September 1st and February 1st)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ptember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– 2 day -- $1500.00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3 day -- $1750.00 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5 day -- $2000.00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Pre-K -- $2350.00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February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– Same as above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 xml:space="preserve">Monthly Payments </w:t>
        <w:softHyphen/>
        <w:t xml:space="preserve">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(Payment due the first of each month from September - May)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>2 day -- $334.00 per month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>3 day -- $389.00 per month</w:t>
      </w:r>
    </w:p>
    <w:p>
      <w:pPr>
        <w:pStyle w:val="Normal"/>
        <w:tabs>
          <w:tab w:val="center" w:pos="7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ab/>
        <w:t>5 day -- $445.00 per month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ab/>
        <w:t>Pre-K -- $523.00 per month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softHyphen/>
        <w:t xml:space="preserve"> 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Sibling Discount 5% off one tuition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**$50.00 late fee for payment received after due date.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** Registration fee 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NON DEDUCTIBLE</w:t>
      </w:r>
      <w:r>
        <w:rPr>
          <w:rFonts w:cs="Comic Sans MS" w:ascii="Comic Sans MS" w:hAnsi="Comic Sans MS"/>
          <w:sz w:val="22"/>
          <w:szCs w:val="22"/>
        </w:rPr>
        <w:t xml:space="preserve"> from tuition.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* $25.00 fee for returned checks.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dditional Daily Programs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fore Care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</w:t>
        <w:tab/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fternoon Session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After Care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7:30 – 9:30 </w:t>
        <w:tab/>
        <w:tab/>
        <w:t xml:space="preserve">         12:00 – 3:00</w:t>
        <w:tab/>
        <w:tab/>
        <w:t xml:space="preserve">               3:00 – 6:00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es</w:t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:30 – 8:30</w:t>
        <w:tab/>
        <w:tab/>
        <w:tab/>
        <w:t>$10.00 per child; $18.00 for two children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:30 -9:30 </w:t>
        <w:tab/>
        <w:tab/>
        <w:tab/>
        <w:t>$18.00 per child; $24.00 for two children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8:30 – 9:30</w:t>
        <w:tab/>
        <w:tab/>
        <w:tab/>
        <w:t>$12.00 per child; $18.00 for two children</w:t>
      </w:r>
    </w:p>
    <w:p>
      <w:pPr>
        <w:pStyle w:val="Normal"/>
        <w:tabs>
          <w:tab w:val="center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2:00 – 1:00</w:t>
        <w:tab/>
        <w:tab/>
        <w:tab/>
        <w:t>$15.00 per child; $20.00 for two children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00 – 3:00</w:t>
        <w:tab/>
        <w:tab/>
        <w:tab/>
        <w:t>$33.00 per child; $43.00 for two children</w:t>
        <w:tab/>
        <w:tab/>
      </w:r>
    </w:p>
    <w:p>
      <w:pPr>
        <w:pStyle w:val="Normal"/>
        <w:tabs>
          <w:tab w:val="center" w:pos="720" w:leader="none"/>
        </w:tabs>
        <w:ind w:left="144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:00 – 6:00</w:t>
        <w:tab/>
        <w:tab/>
        <w:tab/>
        <w:t xml:space="preserve">$18.00 per hour/child; $22.00 per hour/two children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EASE LABEL ALL BELONGINGS!</w:t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enter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 -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26:00Z</dcterms:created>
  <dc:creator>Meghan</dc:creator>
  <dc:description/>
  <cp:keywords/>
  <dc:language>en-US</dc:language>
  <cp:lastModifiedBy>lori weidner</cp:lastModifiedBy>
  <cp:lastPrinted>2023-11-28T16:54:00Z</cp:lastPrinted>
  <dcterms:modified xsi:type="dcterms:W3CDTF">2025-01-01T00:26:00Z</dcterms:modified>
  <cp:revision>2</cp:revision>
  <dc:subject/>
  <dc:title>REGISTRATION INFORMATION FOR: _____________________________________</dc:title>
</cp:coreProperties>
</file>